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</w:t>
      </w:r>
      <w:r>
        <w:rPr/>
        <w:t>.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pieczątka jednostki organizacyjnej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ŁOSZENIE WYPADKU STUDENTA/DOKTORAN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20"/>
          <w:szCs w:val="20"/>
        </w:rPr>
      </w:pPr>
      <w:r>
        <w:rPr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mię i nazwisko poszkodowanego studenta/ doktoranta ..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ta i miejsce urodzenia 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2"/>
          <w:szCs w:val="22"/>
        </w:rPr>
        <w:t>Miejsce stałego zamieszkania 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ydział, kierunek, rok studiów…………………………………………………..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ta i godzina wypadku 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2"/>
          <w:szCs w:val="22"/>
        </w:rPr>
        <w:t>Miejsce wypadku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2"/>
          <w:szCs w:val="22"/>
        </w:rPr>
        <w:t>Krótki opis wypadku ……………………………………………..…………………………...</w:t>
      </w:r>
    </w:p>
    <w:p>
      <w:pPr>
        <w:pStyle w:val="Normal"/>
        <w:spacing w:lineRule="auto" w:line="360"/>
        <w:ind w:left="720" w:hanging="0"/>
        <w:rPr/>
      </w:pPr>
      <w:r>
        <w:rPr>
          <w:sz w:val="22"/>
          <w:szCs w:val="22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             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zeszkolenie w zakresie bhp (data szkolenia) …………………………………………..……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ta ostatnich badań lekarskich …………...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Świadkowie wypadku: (imię, nazwisko oraz  kontakt telefoniczny)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a)……………………………………………………………………………………………….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b)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2"/>
          <w:szCs w:val="22"/>
        </w:rPr>
        <w:t>Imię i nazwisko osoby zgłaszającej wypadek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mię i nazwisko osoby odpowiedzialnej za nadzór nad poszkodowanym …………………………………………………………………………………………….……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r PESEL studenta/ doktoranta ……………………..………………………………..………..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 kontaktowy studenta/ doktoranta ..…………………………………………….………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mail kontaktowy studenta/ doktoranta …………………………………………….………….</w:t>
      </w:r>
    </w:p>
    <w:p>
      <w:pPr>
        <w:pStyle w:val="Normal"/>
        <w:tabs>
          <w:tab w:val="clear" w:pos="708"/>
          <w:tab w:val="left" w:pos="60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ind w:left="360" w:hanging="360"/>
        <w:rPr/>
      </w:pPr>
      <w:r>
        <w:rPr>
          <w:sz w:val="22"/>
          <w:szCs w:val="22"/>
        </w:rPr>
        <w:t>Data przyjęcia zgłoszenia przez</w:t>
        <w:tab/>
        <w:t>Podpis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2"/>
          <w:szCs w:val="22"/>
        </w:rPr>
        <w:t>Sekcję  Bezpieczeństwa Pracy:</w:t>
        <w:tab/>
        <w:t>Dziekana/Dyrektora/Kierownika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jednostki organizacyjnej:</w:t>
      </w:r>
    </w:p>
    <w:p>
      <w:pPr>
        <w:pStyle w:val="Normal"/>
        <w:tabs>
          <w:tab w:val="clear" w:pos="708"/>
          <w:tab w:val="left" w:pos="5954" w:leader="none"/>
          <w:tab w:val="left" w:pos="64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  <w:tab w:val="left" w:pos="64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  <w:tab w:val="left" w:pos="64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  <w:tab w:val="left" w:pos="6465" w:leader="none"/>
        </w:tabs>
        <w:rPr/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</w:t>
        <w:tab/>
        <w:t>……………………………......</w:t>
      </w:r>
    </w:p>
    <w:p>
      <w:pPr>
        <w:pStyle w:val="Normal"/>
        <w:tabs>
          <w:tab w:val="clear" w:pos="708"/>
          <w:tab w:val="left" w:pos="6270" w:leader="none"/>
          <w:tab w:val="left" w:pos="6465" w:leader="none"/>
        </w:tabs>
        <w:rPr/>
      </w:pPr>
      <w:r>
        <w:rPr>
          <w:sz w:val="22"/>
          <w:szCs w:val="22"/>
        </w:rPr>
        <w:t xml:space="preserve">L.dz. RAH.         .         .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7:16:00Z</dcterms:created>
  <dc:creator>wandas</dc:creator>
  <dc:description/>
  <cp:keywords/>
  <dc:language>en-US</dc:language>
  <cp:lastModifiedBy>Wioleta Rogozinska</cp:lastModifiedBy>
  <cp:lastPrinted>2016-11-07T14:18:00Z</cp:lastPrinted>
  <dcterms:modified xsi:type="dcterms:W3CDTF">2017-11-08T10:35:00Z</dcterms:modified>
  <cp:revision>4</cp:revision>
  <dc:subject/>
  <dc:title>pieczątka jednostki</dc:title>
</cp:coreProperties>
</file>