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Łódź, dn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POSZKODOWANEGO STUDENTA/ DOKTORA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WYPAD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DANE POSZKODOWANEG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…………………………………………………..….       2…………………….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imię i nazwisko)                                                                                (data, miejsce urodzenia, imię oj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………………………………………………….…..      4………………..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dowodu osobistego)                                                                            (miejsce zamieszkania z kode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……………………………………...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unek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k studiów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wiązku z wypadkiem, jakiemu uległam\em w dniu………………………o godz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             …………………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składającego wyjaśni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.…</w:t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sz w:val="16"/>
          <w:szCs w:val="16"/>
        </w:rPr>
        <w:tab/>
        <w:t xml:space="preserve"> (podpisy członków  komisji powypadkowej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2:00Z</dcterms:created>
  <dc:creator>IP</dc:creator>
  <dc:description/>
  <cp:keywords/>
  <dc:language>en-US</dc:language>
  <cp:lastModifiedBy>w.rogozinska</cp:lastModifiedBy>
  <cp:lastPrinted>2008-01-29T13:19:00Z</cp:lastPrinted>
  <dcterms:modified xsi:type="dcterms:W3CDTF">2017-03-10T11:22:00Z</dcterms:modified>
  <cp:revision>2</cp:revision>
  <dc:subject/>
  <dc:title>kontrole</dc:title>
</cp:coreProperties>
</file>