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Łódź, dn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ŚWIADK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WYPADKU STUDENTA/ DOKTORA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ANE ŚWIADK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…………………………………………………..….       2…………………….…………………………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imię i nazwisko)                                                                                (data, miejsce urodzenia, imię oj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………………………………………………….…..      4………………..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nr dowodu osobistego)                                                                            (miejsce zamieszkania z kodem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ona/y w 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wiązku z wypadkiem, jakiemu uległ\a w dniu………………………o godz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\i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………………………………………………             …………………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składającego wyjaśni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.…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(podpisy członków  komisji powypadkow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7:00Z</dcterms:created>
  <dc:creator>IP</dc:creator>
  <dc:description/>
  <cp:keywords/>
  <dc:language>en-US</dc:language>
  <cp:lastModifiedBy>w.rogozinska</cp:lastModifiedBy>
  <cp:lastPrinted>2008-01-29T13:19:00Z</cp:lastPrinted>
  <dcterms:modified xsi:type="dcterms:W3CDTF">2017-03-10T11:27:00Z</dcterms:modified>
  <cp:revision>2</cp:revision>
  <dc:subject/>
  <dc:title>kontrole</dc:title>
</cp:coreProperties>
</file>