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ieczątka jednostki organizacyjn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WYPAD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przy pracy, </w:t>
      </w:r>
      <w:r>
        <w:rPr>
          <w:strike/>
        </w:rPr>
        <w:t>w drodze do i z pracy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soby poszkodowanej…………………………………………………..…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Miejsce stałego zamieszkania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ód wyuczony i zajmowane stanowisko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godzin przepracowanych w trzech kolejnych dniach przed wypadkiem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dzina rozpoczęcia i zakończenia pracy w dniu wypadku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godzina wypadku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Miejsce wypadku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Krótki opis wypadku ……………………………………………..…………………………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szkolenie w zakresie bhp (data ostatniego szkolenia)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ż pracy w Uczelni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ważności badań okresowych 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wiadkowie wypadku: (imię, nazwisko oraz  kontakt telefoniczny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Imię i nazwisko osoby zgłaszającej wypadek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soby odpowiedzialnej za nadzór nad poszkodowanym ………………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umowy ……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ESEL pracownika………………………………………………………………..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 pracownika ……………………………………………………….………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2"/>
          <w:szCs w:val="22"/>
        </w:rPr>
        <w:t>Data przyjęcia zgłoszenia przez </w:t>
        <w:tab/>
        <w:t>Podpis Dyrektora / Kierownika</w:t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>Sekcję  Bezpieczeństwa Pracy:</w:t>
        <w:tab/>
        <w:t>jednostki organizacyjnej: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>……………………………......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/>
      </w:pPr>
      <w:r>
        <w:rPr>
          <w:sz w:val="22"/>
          <w:szCs w:val="22"/>
        </w:rPr>
        <w:t xml:space="preserve">L.dz. RAH.         .         .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4:00Z</dcterms:created>
  <dc:creator>wandas</dc:creator>
  <dc:description/>
  <cp:keywords/>
  <dc:language>en-US</dc:language>
  <cp:lastModifiedBy>Wioleta Rogozinska</cp:lastModifiedBy>
  <cp:lastPrinted>2016-11-07T14:18:00Z</cp:lastPrinted>
  <dcterms:modified xsi:type="dcterms:W3CDTF">2018-09-19T13:00:00Z</dcterms:modified>
  <cp:revision>4</cp:revision>
  <dc:subject/>
  <dc:title>pieczątka jednostki</dc:title>
</cp:coreProperties>
</file>