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Łódź, dn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ŚWIADK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PADKU PRZY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NE ŚWIADK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…………………………………………………..….       2…………………….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                                                                                (data, miejsce urodzenia, imię oj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………………………………………………….…..      4………………..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dowodu osobistego)                                                                            (miejsce zamieszkania z kode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ział…………………………………….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ierunek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k studiów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wiązku z wypadkiem, jakiemu uległ\a w dniu………………………o godz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\i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co następuje: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             …………………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podpis składającego wyjaśni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……………………………………………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podpisy   członków  komisji powypadkowej)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7:00Z</dcterms:created>
  <dc:creator>IP</dc:creator>
  <dc:description/>
  <cp:keywords/>
  <dc:language>en-US</dc:language>
  <cp:lastModifiedBy>Wioleta Rogozinska</cp:lastModifiedBy>
  <cp:lastPrinted>2008-01-29T13:19:00Z</cp:lastPrinted>
  <dcterms:modified xsi:type="dcterms:W3CDTF">2018-10-30T13:51:00Z</dcterms:modified>
  <cp:revision>6</cp:revision>
  <dc:subject/>
  <dc:title>kontrole</dc:title>
</cp:coreProperties>
</file>